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99695</wp:posOffset>
                </wp:positionV>
                <wp:extent cx="1828800" cy="36576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Saison  -  2018/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pt;margin-top:7.8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Saison  -  2018/20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object w:dxaOrig="3888" w:dyaOrig="1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5pt;margin-top:-10.15pt;width:202.05pt;height:63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521473" r:id="rId2"/>
        </w:object>
      </w:r>
    </w:p>
    <w:p>
      <w:pPr>
        <w:pStyle w:val="Heading1"/>
        <w:rPr>
          <w:b w:val="false"/>
          <w:b w:val="false"/>
        </w:rPr>
      </w:pPr>
      <w:r>
        <w:rPr>
          <w:bdr w:val="single" w:sz="6" w:space="0" w:color="000000"/>
          <w:shd w:fill="BFBFBF" w:val="clear"/>
        </w:rPr>
        <w:t>DATES DE REPRISE DES ENTRAÎN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Football d’Animation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ing3"/>
        <w:shd w:fill="C0C0C0" w:val="clear"/>
        <w:rPr>
          <w:sz w:val="32"/>
        </w:rPr>
      </w:pPr>
      <w:r>
        <w:rPr>
          <w:sz w:val="32"/>
        </w:rPr>
        <w:t>LES  U 6 - U 7 :  garçons et filles nés  en  2013 et 2012</w:t>
      </w:r>
    </w:p>
    <w:p>
      <w:pPr>
        <w:pStyle w:val="Normal"/>
        <w:jc w:val="center"/>
        <w:rPr/>
      </w:pPr>
      <w:r>
        <w:rPr>
          <w:sz w:val="28"/>
          <w:szCs w:val="24"/>
        </w:rPr>
        <w:t>A partir du Mercredi  05  SEPTEMBRE 2018  au COMPLEXE SPORTIF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Tous  les  Mercredis  de  10h00  à  11h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our de match : le samedi matin à 10h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C0C0C0" w:val="clear"/>
        <w:rPr>
          <w:sz w:val="32"/>
        </w:rPr>
      </w:pPr>
      <w:r>
        <w:rPr>
          <w:sz w:val="32"/>
        </w:rPr>
        <w:t>LES  U 8 - U 9 :  garçons et filles nés  en  2011 et 2010</w:t>
      </w:r>
    </w:p>
    <w:p>
      <w:pPr>
        <w:pStyle w:val="Normal"/>
        <w:jc w:val="center"/>
        <w:rPr/>
      </w:pPr>
      <w:r>
        <w:rPr>
          <w:sz w:val="28"/>
          <w:szCs w:val="24"/>
        </w:rPr>
        <w:t>A partir du Mercredi  05  SEPTEMBRE 2018  au COMPLEXE SPORTIF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Tous  les  Mercredis  de  16h00  à  17h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our de match : le samedi matin à 10h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LES  U 10 - U 11 :  garçons et filles nés  en  2009 et 2008</w:t>
      </w:r>
    </w:p>
    <w:p>
      <w:pPr>
        <w:pStyle w:val="Normal"/>
        <w:jc w:val="center"/>
        <w:rPr/>
      </w:pPr>
      <w:r>
        <w:rPr>
          <w:sz w:val="28"/>
          <w:szCs w:val="24"/>
        </w:rPr>
        <w:t>A partir du  Jeudi  23  AOUT 2018 au COMPLEXE SPORTIF</w:t>
      </w:r>
    </w:p>
    <w:p>
      <w:pPr>
        <w:pStyle w:val="Heading1"/>
        <w:rPr/>
      </w:pPr>
      <w:r>
        <w:rPr>
          <w:b w:val="false"/>
          <w:szCs w:val="24"/>
        </w:rPr>
        <w:t>Tous  les  Mardis  et  Jeudis  de  17h30  à  19h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our de match : le samedi matin à 10h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u w:val="single"/>
        </w:rPr>
        <w:t>Préformation et formation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LES  U 13 :  garçons et filles nés  en  2007 et  2006</w:t>
      </w:r>
    </w:p>
    <w:p>
      <w:pPr>
        <w:pStyle w:val="Normal"/>
        <w:jc w:val="center"/>
        <w:rPr/>
      </w:pPr>
      <w:r>
        <w:rPr>
          <w:sz w:val="28"/>
          <w:szCs w:val="24"/>
        </w:rPr>
        <w:t>A partir du  Lundi 20 AOUT 2018  à  17h45  au  COMPLEXE SPORTIF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Tous  les  Lundis  et  Mercredis  de  18h00  à  19h30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our de match : le samedi après-midi à 14h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LES  U 15 :  nés  en  2005 et  2004</w:t>
      </w:r>
    </w:p>
    <w:p>
      <w:pPr>
        <w:pStyle w:val="Normal"/>
        <w:jc w:val="center"/>
        <w:rPr/>
      </w:pPr>
      <w:r>
        <w:rPr>
          <w:sz w:val="28"/>
          <w:szCs w:val="24"/>
        </w:rPr>
        <w:t>A partir du  Mercredi 22 AOUT 2018  à 17h45  au  COMPLEXE SPORTIF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Tous les  Mercredis  et  Vendredis  de  18h00  à  19h30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Jour de match : le dimanche à 10h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LES  U 17 :  nés  en  2003 et  2002</w:t>
      </w:r>
    </w:p>
    <w:p>
      <w:pPr>
        <w:pStyle w:val="Normal"/>
        <w:jc w:val="center"/>
        <w:rPr/>
      </w:pPr>
      <w:r>
        <w:rPr>
          <w:sz w:val="28"/>
          <w:szCs w:val="24"/>
        </w:rPr>
        <w:t>A partir du  Lundi 20 AOUT 2018  à 19h00  au  COMPLEXE SPORTIF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Tous les  Lundis et Jeudis  de  19h00  à  20h30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our de match : le samedi après-midi à 16h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LES  U 19 :  nés  en  2001  et  2000</w:t>
      </w:r>
    </w:p>
    <w:p>
      <w:pPr>
        <w:pStyle w:val="Normal"/>
        <w:jc w:val="center"/>
        <w:rPr/>
      </w:pPr>
      <w:r>
        <w:rPr>
          <w:sz w:val="28"/>
          <w:szCs w:val="24"/>
        </w:rPr>
        <w:t>A partir du  Lundi  30 JUILLET 2018  à 18h45  au  COMPLEXE SPORTIF</w:t>
      </w:r>
    </w:p>
    <w:p>
      <w:pPr>
        <w:pStyle w:val="Heading1"/>
        <w:rPr/>
      </w:pPr>
      <w:r>
        <w:rPr>
          <w:b w:val="false"/>
          <w:szCs w:val="24"/>
        </w:rPr>
        <w:t>Tous les  Mardis et Jeudis  de  19h00  à  20h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our de match : le samedi après-midi à 17h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ur tous renseignements, vous pouvez téléphoner :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U.S. DIVONNE,   04.50.99.14.79 ou usdfoot@gmail.com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32"/>
        </w:rPr>
        <w:t>06.66.16.24.48 ou www.usdivonne.com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BFBFBF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Cs/>
      <w:sz w:val="26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  <w:lang w:val="fr-CH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8:00Z</dcterms:created>
  <dc:creator>fernandez  vincent</dc:creator>
  <dc:description/>
  <cp:keywords/>
  <dc:language>en-US</dc:language>
  <cp:lastModifiedBy>usd</cp:lastModifiedBy>
  <cp:lastPrinted>2017-06-27T15:15:00Z</cp:lastPrinted>
  <dcterms:modified xsi:type="dcterms:W3CDTF">2018-07-07T09:06:00Z</dcterms:modified>
  <cp:revision>162</cp:revision>
  <dc:subject/>
  <dc:title> </dc:title>
</cp:coreProperties>
</file>